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5163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5163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5163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22.html"&gt;http://www.cction.com/report/202202/26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5G&amp;#25163;&amp;#26426;&amp;#26159;&amp;#25351;&amp;#20351;&amp;#29992;&amp;#31532;&amp;#20116;&amp;#20195;&amp;#36890;&amp;#20449;&amp;#31995;&amp;#32479;&amp;#30340;&amp;#26234;&amp;#33021;&amp;#25163;&amp;#26426;&amp;#12290;&amp;#30456;&amp;#23545;4G&amp;#25163;&amp;#26426;&amp;#65292;5G&amp;#25163;&amp;#26426;&amp;#26377;&amp;#26356;&amp;#24555;&amp;#30340;&amp;#20256;&amp;#36755;&amp;#36895;&amp;#24230;&amp;#65292;&amp;#20302;&amp;#26102;&amp;#24310;&amp;#65292;&amp;#36890;&amp;#36807;&amp;#32593;&amp;#32476;&amp;#20999;&amp;#29255;&amp;#25216;&amp;#26415;&amp;#65292;&amp;#25317;&amp;#26377;&amp;#26356;&amp;#31934;&amp;#20934;&amp;#30340;&amp;#23450;&amp;#20301;&amp;#12290;&lt;/span&gt;&lt;/span&gt;&lt;/div&gt;&lt;div align="left"&gt;&lt;span style="font-size: small;"&gt;&lt;span style="font-family: Arial;"&gt;&amp;nbsp; &amp;nbsp; &amp;nbsp; &amp;nbsp;&amp;nbsp;5G&amp;#32593;&amp;#32476;&amp;#30340;&amp;#20027;&amp;#35201;&amp;#20248;&amp;#21183;&amp;#22312;&amp;#20110;&amp;#65292;&amp;#25968;&amp;#25454;&amp;#20256;&amp;#36755;&amp;#36895;&amp;#29575;&amp;#36828;&amp;#36828;&amp;#39640;&amp;#20110;&amp;#20197;&amp;#21069;&amp;#30340;&amp;#34562;&amp;#31389;&amp;#32593;&amp;#32476;&amp;#65292;&amp;#26368;&amp;#39640;&amp;#21487;&amp;#36798;10Gbit/s&amp;#65292;&amp;#27604;&amp;#24403;&amp;#21069;&amp;#30340;&amp;#26377;&amp;#32447;&amp;#20114;&amp;#32852;&amp;#32593;&amp;#35201;&amp;#24555;&amp;#65292;&amp;#27604;&amp;#20808;&amp;#21069;&amp;#30340;4GLTE&amp;#34562;&amp;#31389;&amp;#32593;&amp;#32476;&amp;#24555;100&amp;#20493;&amp;#12290;&amp;#21478;&amp;#19968;&amp;#20010;&amp;#20248;&amp;#28857;&amp;#26159;&amp;#36739;&amp;#20302;&amp;#30340;&amp;#32593;&amp;#32476;&amp;#24310;&amp;#36831;&amp;#65288;&amp;#26356;&amp;#24555;&amp;#30340;&amp;#21709;&amp;#24212;&amp;#26102;&amp;#38388;&amp;#65289;&amp;#65292;&amp;#20302;&amp;#20110;1&amp;#27627;&amp;#31186;&amp;#65292;&amp;#32780;4G&amp;#20026;30-70&amp;#27627;&amp;#31186;&amp;#12290;&amp;#30001;&amp;#20110;&amp;#25968;&amp;#25454;&amp;#20256;&amp;#36755;&amp;#26356;&amp;#24555;&amp;#65292;5G&amp;#32593;&amp;#32476;&amp;#23558;&amp;#19981;&amp;#20165;&amp;#20165;&amp;#20026;&amp;#25163;&amp;#26426;&amp;#25552;&amp;#20379;&amp;#26381;&amp;#21153;&amp;#65292;&amp;#32780;&amp;#19988;&amp;#36824;&amp;#23558;&amp;#25104;&amp;#20026;&amp;#19968;&amp;#33324;&amp;#24615;&amp;#30340;&amp;#23478;&amp;#24237;&amp;#21644;&amp;#21150;&amp;#20844;&amp;#32593;&amp;#32476;&amp;#25552;&amp;#20379;&amp;#21830;&amp;#65292;&amp;#19982;&amp;#26377;&amp;#32447;&amp;#32593;&amp;#32476;&amp;#25552;&amp;#20379;&amp;#21830;&amp;#31454;&amp;#20105;&amp;#12290;&amp;#20197;&amp;#21069;&amp;#30340;&amp;#34562;&amp;#31389;&amp;#32593;&amp;#32476;&amp;#25552;&amp;#20379;&amp;#20102;&amp;#36866;&amp;#29992;&amp;#20110;&amp;#25163;&amp;#26426;&amp;#30340;&amp;#20302;&amp;#25968;&amp;#25454;&amp;#29575;&amp;#20114;&amp;#32852;&amp;#32593;&amp;#25509;&amp;#20837;&amp;#65292;&amp;#20294;&amp;#26159;&amp;#19968;&amp;#20010;&amp;#25163;&amp;#26426;&amp;#21457;&amp;#23556;&amp;#22612;&amp;#19981;&amp;#33021;&amp;#32463;&amp;#27982;&amp;#22320;&amp;#25552;&amp;#20379;&amp;#36275;&amp;#22815;&amp;#30340;&amp;#24102;&amp;#23485;&amp;#20316;&amp;#20026;&amp;#23478;&amp;#29992;&amp;#35745;&amp;#31639;&amp;#26426;&amp;#30340;&amp;#19968;&amp;#33324;&amp;#20114;&amp;#32852;&amp;#32593;&amp;#20379;&amp;#24212;&amp;#21830;&amp;#12290;&lt;/span&gt;&lt;/span&gt;&lt;/div&gt;&lt;div align="left"&gt;&lt;span style="font-size: small;"&gt;&lt;span style="font-family: Arial;"&gt;&amp;nbsp; &amp;nbsp; &amp;nbsp; &amp;nbsp;&amp;nbsp;2019&amp;#24180;&amp;#65292;&amp;#20013;&amp;#22269;5G&amp;#25163;&amp;#26426;&amp;#20986;&amp;#36135;&amp;#37327;&amp;#36814;&amp;#26469;&amp;#29190;&amp;#21457;&amp;#26399;&amp;#12290;11&amp;#26376;5G&amp;#25163;&amp;#26426;&amp;#20986;&amp;#36135;&amp;#37327;507.4&amp;#19975;&amp;#21488;&amp;#65292;&amp;#21344;&amp;#26234;&amp;#33021;&amp;#25163;&amp;#26426;&amp;#24635;&amp;#20986;&amp;#36135;&amp;#37327;&amp;#30340;14.6%&lt;/span&gt;&lt;/span&gt;&lt;/div&gt;&lt;div align="center"&gt;&lt;span style="font-size: small;"&gt;&lt;span style="font-family: Arial;"&gt;2019&amp;#24180;&amp;#20013;&amp;#22269;5G&amp;#25163;&amp;#26426;&amp;#20986;&amp;#36135;&amp;#37327;&amp;#21450;&amp;#21344;&amp;#27604;&lt;/span&gt;&lt;/span&gt;&lt;/div&gt;&lt;div align="center"&gt;&lt;span style="font-size: small;"&gt;&lt;span style="font-family: Arial;"&gt;&lt;img src="/sitedata/resource/images/202202/20220217103434_m.png" excmsresource="resource:70703:m:1:/sitedata/resource/images/202202/20220217103434_m.png" alt="" /&gt;&lt;/span&gt;&lt;/span&gt;&lt;/div&gt;&lt;div align="center"&gt;&lt;span style="font-size: small;"&gt;&lt;span style="font-family: Arial;"&gt;&amp;#20013;&amp;#22269;5G&amp;#25163;&amp;#26426;&amp;#20215;&amp;#26684;&amp;#39044;&amp;#27979;&amp;#65292;&amp;#20840;&amp;#29699;5G&amp;#25163;&amp;#26426;&amp;#20986;&amp;#36135;&amp;#37327;&amp;#39044;&amp;#27979;&lt;/span&gt;&lt;/span&gt;&lt;/div&gt;&lt;div align="center"&gt;&lt;span style="font-size: small;"&gt;&lt;span style="font-family: Arial;"&gt;&lt;img src="/sitedata/resource/images/202202/20220217103435_m.png" excmsresource="resource:70704:m:1:/sitedata/resource/images/202202/202202171034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5163;&amp;#26426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5G&amp;#25163;&amp;#26426;&amp;#34892;&amp;#19994;&amp;#24066;&amp;#22330;&amp;#21457;&amp;#23637;&amp;#29615;&amp;#22659;&amp;#12289;5G&amp;#25163;&amp;#26426;&amp;#25972;&amp;#20307;&amp;#36816;&amp;#34892;&amp;#24577;&amp;#21183;&amp;#31561;&amp;#65292;&amp;#25509;&amp;#30528;&amp;#20998;&amp;#26512;&amp;#20102;&amp;#20013;&amp;#22269;5G&amp;#25163;&amp;#26426;&amp;#34892;&amp;#19994;&amp;#24066;&amp;#22330;&amp;#36816;&amp;#34892;&amp;#30340;&amp;#29616;&amp;#29366;&amp;#65292;&amp;#28982;&amp;#21518;&amp;#20171;&amp;#32461;&amp;#20102;5G&amp;#25163;&amp;#26426;&amp;#24066;&amp;#22330;&amp;#31454;&amp;#20105;&amp;#26684;&amp;#23616;&amp;#12290;&amp;#38543;&amp;#21518;&amp;#65292;&amp;#25253;&amp;#21578;&amp;#23545;5G&amp;#25163;&amp;#26426;&amp;#20570;&amp;#20102;&amp;#37325;&amp;#28857;&amp;#20225;&amp;#19994;&amp;#32463;&amp;#33829;&amp;#29366;&amp;#20917;&amp;#20998;&amp;#26512;&amp;#65292;&amp;#26368;&amp;#21518;&amp;#20998;&amp;#26512;&amp;#20102;&amp;#20013;&amp;#22269;5G&amp;#25163;&amp;#26426;&amp;#34892;&amp;#19994;&amp;#21457;&amp;#23637;&amp;#36235;&amp;#21183;&amp;#19982;&amp;#25237;&amp;#36164;&amp;#39044;&amp;#27979;&amp;#12290;&amp;#24744;&amp;#33509;&amp;#24819;&amp;#23545;5G&amp;#25163;&amp;#26426;&amp;#20135;&amp;#19994;&amp;#26377;&amp;#20010;&amp;#31995;&amp;#32479;&amp;#30340;&amp;#20102;&amp;#35299;&amp;#25110;&amp;#32773;&amp;#24819;&amp;#25237;&amp;#36164;&amp;#20013;&amp;#22269;5G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9783.html"&gt;&lt;span style="font-size: small;"&gt;&lt;span style="font-family: Arial;"&gt;5G&amp;#25163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5G&amp;#25163;&amp;#26426;&amp;#34892;&amp;#19994;&amp;#20135;&amp;#21697;&amp;#23450;&amp;#20041;&lt;/span&gt;&lt;/span&gt;&lt;/div&gt;&lt;div align="left"&gt;&lt;span style="font-size: small;"&gt;&lt;span style="font-family: Arial;"&gt;&amp;#19968;&amp;#12289;5G&amp;#25163;&amp;#26426;&amp;#34892;&amp;#19994;&amp;#20135;&amp;#21697;&amp;#23450;&amp;#20041;&amp;#21450;&amp;#20998;&amp;#31867;&lt;/span&gt;&lt;/span&gt;&lt;/div&gt;&lt;div align="left"&gt;&lt;span style="font-size: small;"&gt;&lt;span style="font-family: Arial;"&gt;&amp;#20108;&amp;#12289;5G&amp;#25163;&amp;#2642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5G&amp;#25163;&amp;#26426;&amp;#34892;&amp;#19994;&amp;#21457;&amp;#23637;&amp;#21382;&amp;#31243;&lt;/span&gt;&lt;/span&gt;&lt;/div&gt;&lt;div align="left"&gt;&lt;span style="font-size: small;"&gt;&lt;span style="font-family: Arial;"&gt;&amp;#22235;&amp;#12289;5G&amp;#25163;&amp;#2642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5G&amp;#25163;&amp;#2642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5G&amp;#25163;&amp;#26426;&amp;#34892;&amp;#19994;&amp;#20135;&amp;#19994;&amp;#38142;&amp;#27169;&amp;#22411;&amp;#29702;&amp;#35770;&lt;/span&gt;&lt;/span&gt;&lt;/div&gt;&lt;div align="left"&gt;&lt;span style="font-size: small;"&gt;&lt;span style="font-family: Arial;"&gt;&amp;#20108;&amp;#12289;5G&amp;#25163;&amp;#2642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5G&amp;#25163;&amp;#2642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5G&amp;#25163;&amp;#26426;&amp;#25216;&amp;#26415;&amp;#21457;&amp;#23637;&amp;#29616;&amp;#29366;&lt;/span&gt;&lt;/span&gt;&lt;/div&gt;&lt;div align="left"&gt;&lt;span style="font-size: small;"&gt;&lt;span style="font-family: Arial;"&gt;&amp;#19968;&amp;#12289;5G&amp;#25163;&amp;#26426;&amp;#34892;&amp;#19994;&amp;#25216;&amp;#26415;&amp;#21457;&amp;#23637;&lt;/span&gt;&lt;/span&gt;&lt;/div&gt;&lt;div align="left"&gt;&lt;span style="font-size: small;"&gt;&lt;span style="font-family: Arial;"&gt;&amp;#20108;&amp;#12289;5G&amp;#25163;&amp;#26426;&amp;#29983;&amp;#20135;&amp;#24037;&amp;#33402;&lt;/span&gt;&lt;/span&gt;&lt;/div&gt;&lt;div align="left"&gt;&lt;span style="font-size: small;"&gt;&lt;span style="font-family: Arial;"&gt;&amp;#19968;&amp;#12289;5G&amp;#25163;&amp;#2642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5G&amp;#25163;&amp;#26426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5G&amp;#25163;&amp;#26426;&amp;#25152;&amp;#23646;&amp;#34892;&amp;#19994;&amp;#21457;&amp;#23637;&amp;#20998;&amp;#26512;&lt;/span&gt;&lt;/span&gt;&lt;/div&gt;&lt;div&gt;&lt;span style="font-size: small;"&gt;&lt;span style="font-family: Arial;"&gt;&amp;nbsp; &amp;nbsp; &amp;nbsp; &amp;nbsp;&amp;nbsp;&amp;#26234;&amp;#33021;&amp;#26426;&amp;#20986;&amp;#36135;&amp;#36235;&amp;#32531;&amp;amp;&amp;#38598;&amp;#20013;&amp;#24230;&amp;#25552;&amp;#21319;&amp;#65306;2009-2012&amp;#24180;&amp;#65292;&amp;#21151;&amp;#33021;&amp;#26426;&amp;#21521;&amp;#26234;&amp;#33021;&amp;#26426;&amp;#36716;&amp;#21464;&amp;#65292;&amp;#26234;&amp;#33021;&amp;#26426;&amp;#30340;&amp;#28183;&amp;#36879;&amp;#29575;&amp;#36880;&amp;#27493;&amp;#25552;&amp;#21319;&amp;#20419;&amp;#36827;&amp;#20102;&amp;#25163;&amp;#26426;&amp;#25972;&amp;#20307;&amp;#30340;&amp;#38144;&amp;#37327;&amp;#12290;2013-2016&amp;#24180;&amp;#65292;&amp;#26234;&amp;#33021;&amp;#25163;&amp;#26426;&amp;#22806;&amp;#35266;&amp;#21450;&amp;#30828;&amp;#20214;&amp;#21319;&amp;#32423;&amp;#65292;&amp;#25163;&amp;#26426;&amp;#30340;&amp;#21019;&amp;#26032;&amp;#21319;&amp;#32423;&amp;#24341;&amp;#39046;&amp;#26032;&amp;#19968;&amp;#36718;&amp;#22686;&amp;#38271;&amp;#65307;2016&amp;#24180;-&amp;#33267;&amp;#20170;&amp;#65292;&amp;#26234;&amp;#33021;&amp;#25163;&amp;#26426;&amp;#22686;&amp;#38271;&amp;#20047;&amp;#21147;&amp;#65292;2018&amp;#24180;&amp;#65292;&amp;#20840;&amp;#29699;&amp;#26234;&amp;#33021;&amp;#25163;&amp;#26426;&amp;#20986;&amp;#36135;&amp;#37327;&amp;#20026;14.04&amp;#20159;&amp;#37096;&amp;#65292;&amp;#21516;&amp;#27604;&amp;#19979;&amp;#28369;4.04%&amp;#12290;&amp;#21697;&amp;#29260;&amp;#38598;&amp;#20013;&amp;#24230;&amp;#25345;&amp;#32493;&amp;#25552;&amp;#21319;&amp;#65306;&amp;#33529;&amp;#26524;&amp;#12289;&amp;#21326;&amp;#20026;&amp;#12289;OPPO&amp;#12289;VIVO&amp;#12289;&amp;#23567;&amp;#31859;&amp;#31561;&amp;#21069;&amp;#20845;&amp;#21697;&amp;#29260;&amp;#21378;&amp;#21830;&amp;#24066;&amp;#22330;&amp;#20221;&amp;#39069;&amp;#25345;&amp;#32493;&amp;#25552;&amp;#21319;&amp;#65292;&amp;#20174;2014&amp;#24180;&amp;#30340;73%&amp;#25552;&amp;#21319;&amp;#33267;2018&amp;#24180;&amp;#30340;85%&amp;#12290;&lt;/span&gt;&lt;/span&gt;&lt;/div&gt;&lt;div&gt;&lt;span style="font-size: small;"&gt;&lt;span style="font-family: Arial;"&gt;&amp;nbsp; &amp;nbsp; &amp;nbsp; &amp;nbsp;&amp;nbsp;&amp;#38745;&amp;#24453;5G&amp;#25442;&amp;#26426;&amp;#28526;&amp;#65306;5G&amp;#29260;&amp;#29031;&amp;#24050;&amp;#32463;&amp;#21457;&amp;#25918;&amp;#65292;&amp;#39044;&amp;#35745;&amp;#20174;2019&amp;#24180;&amp;#24320;&amp;#22987;5G&amp;#25163;&amp;#26426;&amp;#23558;&amp;#36880;&amp;#27493;&amp;#19978;&amp;#24066;&amp;#65292;5G&amp;#25442;&amp;#26426;&amp;#28526;&amp;#20063;&amp;#23558;&amp;#36880;&amp;#27493;&amp;#23637;&amp;#24320;&amp;#12290;&lt;/span&gt;&lt;/span&gt;&lt;/div&gt;&lt;div align="center"&gt;&lt;span style="font-size: small;"&gt;&lt;span style="font-family: Arial;"&gt;&amp;#20840;&amp;#29699;&amp;#26234;&amp;#33021;&amp;#25163;&amp;#26426;&amp;#20986;&amp;#36135;&amp;#37327;&amp;#22686;&amp;#38271;&amp;#24773;&amp;#20917;&lt;/span&gt;&lt;/span&gt;&lt;/div&gt;&lt;div align="center"&gt;&lt;span style="font-size: small;"&gt;&lt;span style="font-family: Arial;"&gt;&lt;img src="/sitedata/resource/images/202202/20220217103435u7_m.png" excmsresource="resource:70705:m:1:/sitedata/resource/images/202202/20220217103435u7_m.png" alt="" /&gt;&lt;/span&gt;&lt;/span&gt;&lt;/div&gt;&lt;div align="left"&gt;&lt;span style="font-size: small;"&gt;&lt;span style="font-family: Arial;"&gt;&amp;#19968;&amp;#12289;&amp;#20840;&amp;#29699;5G&amp;#25163;&amp;#2642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5G&amp;#25163;&amp;#2642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5G&amp;#25163;&amp;#26426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5G&amp;#25163;&amp;#26426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5G&amp;#25163;&amp;#2642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5G&amp;#25163;&amp;#2642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5G&amp;#25163;&amp;#2642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5G&amp;#25163;&amp;#2642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5G&amp;#25163;&amp;#2642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5G&amp;#25163;&amp;#26426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5G&amp;#25163;&amp;#2642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5G&amp;#25163;&amp;#2642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5G&amp;#25163;&amp;#26426;&amp;#34892;&amp;#19994;&amp;#23545;&amp;#27604;SWTO&lt;/span&gt;&lt;/span&gt;&lt;/div&gt;&lt;div align="left"&gt;&lt;span style="font-size: small;"&gt;&lt;span style="font-family: Arial;"&gt;&amp;#31532;&amp;#22235;&amp;#33410;2015-2019&amp;#24180;&amp;#20840;&amp;#29699;5G&amp;#25163;&amp;#2642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5-2019&amp;#24180;&amp;#25105;&amp;#22269;5G&amp;#25163;&amp;#2642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5G&amp;#25163;&amp;#26426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5G&amp;#25163;&amp;#26426;&amp;#34892;&amp;#19994;&amp;#21457;&amp;#23637;&amp;#29616;&amp;#29366;&lt;/span&gt;&lt;/span&gt;&lt;/div&gt;&lt;div align="left"&gt;&lt;span style="font-size: small;"&gt;&lt;span style="font-family: Arial;"&gt;&amp;#20108;&amp;#12289;&amp;#20013;&amp;#22269;5G&amp;#25163;&amp;#26426;&amp;#21457;&amp;#23637;&amp;#38754;&amp;#20020;&amp;#38382;&amp;#3906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5G&amp;#25163;&amp;#26426;&amp;#34892;&amp;#19994;&amp;#24066;&amp;#22330;&amp;#35268;&amp;#27169;&lt;/span&gt;&lt;/span&gt;&lt;/div&gt;&lt;div align="left"&gt;&lt;span style="font-size: small;"&gt;&lt;span style="font-family: Arial;"&gt;&amp;#22235;&amp;#12289;&amp;#20013;&amp;#22269;5G&amp;#25163;&amp;#26426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5G&amp;#25163;&amp;#26426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5G&amp;#25163;&amp;#26426;&amp;#34892;&amp;#19994;&amp;#20135;&amp;#20540;&amp;#24773;&amp;#20917;&lt;/span&gt;&lt;/span&gt;&lt;/div&gt;&lt;div align="left"&gt;&lt;span style="font-size: small;"&gt;&lt;span style="font-family: Arial;"&gt;&amp;#20108;&amp;#12289;2019&amp;#24180;&amp;#25105;&amp;#22269;5G&amp;#25163;&amp;#26426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5G&amp;#25163;&amp;#26426;&amp;#25152;&amp;#23646;&amp;#34892;&amp;#19994;&amp;#20135;&amp;#37327;&amp;#20998;&amp;#26512;&lt;/span&gt;&lt;/span&gt;&lt;/div&gt;&lt;div align="left"&gt;&lt;span style="font-size: small;"&gt;&lt;span style="font-family: Arial;"&gt;&amp;#31532;&amp;#22235;&amp;#33410;2019&amp;#24180;5G&amp;#25163;&amp;#26426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5G&amp;#25163;&amp;#2642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5G&amp;#25163;&amp;#2642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5G&amp;#25163;&amp;#2642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5G&amp;#25163;&amp;#26426;&amp;#34892;&amp;#19994;&amp;#38598;&amp;#20013;&amp;#24230;&amp;#20998;&amp;#26512;&lt;/span&gt;&lt;/span&gt;&lt;/div&gt;&lt;div align="left"&gt;&lt;span style="font-size: small;"&gt;&lt;span style="font-family: Arial;"&gt;&amp;#19968;&amp;#12289;5G&amp;#25163;&amp;#26426;&amp;#24066;&amp;#22330;&amp;#38598;&amp;#20013;&amp;#24230;&amp;#20998;&amp;#26512;&lt;/span&gt;&lt;/span&gt;&lt;/div&gt;&lt;div align="left"&gt;&lt;span style="font-size: small;"&gt;&lt;span style="font-family: Arial;"&gt;&amp;#20108;&amp;#12289;5G&amp;#25163;&amp;#2642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5G&amp;#25163;&amp;#2642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5G&amp;#25163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5G&amp;#25163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5G&amp;#25163;&amp;#26426;&amp;#34892;&amp;#19994;&amp;#31454;&amp;#20105;&amp;#20998;&amp;#26512;&lt;/span&gt;&lt;/span&gt;&lt;/div&gt;&lt;div align="left"&gt;&lt;span style="font-size: small;"&gt;&lt;span style="font-family: Arial;"&gt;&amp;#20108;&amp;#12289;2019&amp;#24180;&amp;#20013;&amp;#22806;5G&amp;#25163;&amp;#26426;&amp;#20135;&amp;#21697;&amp;#31454;&amp;#20105;&amp;#20998;&amp;#26512;&lt;/span&gt;&lt;/span&gt;&lt;/div&gt;&lt;div align="left"&gt;&lt;span style="font-size: small;"&gt;&lt;span style="font-family: Arial;"&gt;&amp;#19977;&amp;#12289;2019&amp;#24180;&amp;#25105;&amp;#22269;5G&amp;#25163;&amp;#2642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5G&amp;#25163;&amp;#2642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5G&amp;#25163;&amp;#2642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5G&amp;#25163;&amp;#2642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5G&amp;#25163;&amp;#26426;&amp;#20225;&amp;#19994;&amp;#25968;&amp;#37327;&amp;#21450;&amp;#20998;&amp;#24067;&lt;/span&gt;&lt;/span&gt;&lt;/div&gt;&lt;div align="left"&gt;&lt;span style="font-size: small;"&gt;&lt;span style="font-family: Arial;"&gt;&amp;#20108;&amp;#12289;5G&amp;#25163;&amp;#26426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5G&amp;#25163;&amp;#2642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5G&amp;#25163;&amp;#2642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5G&amp;#25163;&amp;#2642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5G&amp;#25163;&amp;#2642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5G&amp;#25163;&amp;#2642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5G&amp;#25163;&amp;#2642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5G&amp;#25163;&amp;#2642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5G&amp;#25163;&amp;#2642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5G&amp;#25163;&amp;#2642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5G&amp;#25163;&amp;#2642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5G&amp;#25163;&amp;#2642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5G&amp;#25163;&amp;#2642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5G&amp;#25163;&amp;#26426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5G&amp;#25163;&amp;#2642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5G&amp;#25163;&amp;#2642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5G&amp;#25163;&amp;#26426;&amp;#34892;&amp;#19994;&amp;#21457;&amp;#23637;&amp;#36235;&amp;#21183;&lt;/span&gt;&lt;/span&gt;&lt;/div&gt;&lt;div align="left"&gt;&lt;span style="font-size: small;"&gt;&lt;span style="font-family: Arial;"&gt;&amp;#19968;&amp;#12289;&amp;#20013;&amp;#22269;5G&amp;#25163;&amp;#2642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5G&amp;#25163;&amp;#26426;&amp;#20135;&amp;#19994;&amp;#35268;&amp;#21010;&amp;#20998;&amp;#26512;&lt;/span&gt;&lt;/span&gt;&lt;/div&gt;&lt;div align="left"&gt;&lt;span style="font-size: small;"&gt;&lt;span style="font-family: Arial;"&gt;&amp;#19977;&amp;#12289;&amp;#25105;&amp;#22269;5G&amp;#25163;&amp;#2642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5G&amp;#25163;&amp;#2642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5G&amp;#25163;&amp;#2642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5G&amp;#25163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5G&amp;#25163;&amp;#2642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5G&amp;#25163;&amp;#2642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5G&amp;#25163;&amp;#2642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5G&amp;#25163;&amp;#2642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5G&amp;#25163;&amp;#2642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5G&amp;#25163;&amp;#26426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5G&amp;#25163;&amp;#2642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5G&amp;#25163;&amp;#2642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5G&amp;#25163;&amp;#2642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5G&amp;#25163;&amp;#2642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5G&amp;#25163;&amp;#2642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5G&amp;#25163;&amp;#2642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5G&amp;#25163;&amp;#2642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5G&amp;#25163;&amp;#26426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5G&amp;#25163;&amp;#26426;&amp;#20215;&amp;#26684;&amp;#31574;&amp;#30053;&amp;#20998;&amp;#26512;&lt;/span&gt;&lt;/span&gt;&lt;/div&gt;&lt;div align="left"&gt;&lt;span style="font-size: small;"&gt;&lt;span style="font-family: Arial;"&gt;&amp;#20108;&amp;#12289;5G&amp;#25163;&amp;#26426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5G&amp;#25163;&amp;#2642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5G&amp;#25163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5G&amp;#25163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5G&amp;#25163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5G&amp;#25163;&amp;#26426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5G&amp;#25163;&amp;#26426;&amp;#21697;&amp;#29260;&amp;#30340;&amp;#25112;&amp;#30053;&amp;#24605;&amp;#32771;&lt;/span&gt;&lt;/span&gt;&lt;/div&gt;&lt;div align="left"&gt;&lt;span style="font-size: small;"&gt;&lt;span style="font-family: Arial;"&gt;&amp;#19968;&amp;#12289;5G&amp;#25163;&amp;#26426;&amp;#23454;&amp;#26045;&amp;#21697;&amp;#29260;&amp;#25112;&amp;#30053;&amp;#30340;&amp;#24847;&amp;#20041;&lt;/span&gt;&lt;/span&gt;&lt;/div&gt;&lt;div align="left"&gt;&lt;span style="font-size: small;"&gt;&lt;span style="font-family: Arial;"&gt;&amp;#20108;&amp;#12289;5G&amp;#25163;&amp;#2642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5G&amp;#25163;&amp;#26426;&amp;#20225;&amp;#19994;&amp;#30340;&amp;#21697;&amp;#29260;&amp;#25112;&amp;#30053;&lt;/span&gt;&lt;/span&gt;&lt;/div&gt;&lt;div align="left"&gt;&lt;span style="font-size: small;"&gt;&lt;span style="font-family: Arial;"&gt;&amp;#22235;&amp;#12289;5G&amp;#25163;&amp;#2642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5G&amp;#25163;&amp;#26426;&amp;#34892;&amp;#19994;&amp;#21382;&amp;#31243;&lt;/span&gt;&lt;/span&gt;&lt;/div&gt;&lt;div align="left"&gt;&lt;span style="font-size: small;"&gt;&lt;span style="font-family: Arial;"&gt;&amp;#22270;&amp;#34920;&amp;#65306;5G&amp;#25163;&amp;#26426;&amp;#34892;&amp;#19994;&amp;#29983;&amp;#21629;&amp;#21608;&amp;#26399;&lt;/span&gt;&lt;/span&gt;&lt;/div&gt;&lt;div align="left"&gt;&lt;span style="font-size: small;"&gt;&lt;span style="font-family: Arial;"&gt;&amp;#22270;&amp;#34920;&amp;#65306;5G&amp;#25163;&amp;#2642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5G&amp;#25163;&amp;#26426;&amp;#34892;&amp;#19994;&amp;#20135;&amp;#33021;&amp;#20998;&amp;#26512;&lt;/span&gt;&lt;/span&gt;&lt;/div&gt;&lt;div align="left"&gt;&lt;span style="font-size: small;"&gt;&lt;span style="font-family: Arial;"&gt;&amp;#22270;&amp;#34920;&amp;#65306;2015-2019&amp;#24180;5G&amp;#25163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5G&amp;#25163;&amp;#26426;&amp;#34892;&amp;#19994;&amp;#20135;&amp;#37327;&amp;#20998;&amp;#26512;&lt;/span&gt;&lt;/span&gt;&lt;/div&gt;&lt;div align="left"&gt;&lt;span style="font-size: small;"&gt;&lt;span style="font-family: Arial;"&gt;&amp;#22270;&amp;#34920;&amp;#65306;2015-2019&amp;#24180;5G&amp;#25163;&amp;#26426;&amp;#34892;&amp;#19994;&amp;#38656;&amp;#27714;&amp;#37327;&amp;#20998;&amp;#26512;&lt;/span&gt;&lt;/span&gt;&lt;/div&gt;&lt;div align="left"&gt;&lt;span style="font-size: small;"&gt;&lt;span style="font-family: Arial;"&gt;&amp;#22270;&amp;#34920;&amp;#65306;2019&amp;#24180;5G&amp;#25163;&amp;#2642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5G&amp;#25163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5G&amp;#25163;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5G&amp;#25163;&amp;#2642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5G&amp;#25163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5G&amp;#25163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5G&amp;#25163;&amp;#26426;&amp;#34892;&amp;#19994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5G&amp;#25163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5G&amp;#25163;&amp;#26426;&amp;#34892;&amp;#19994;&amp;#20135;&amp;#37327;&amp;#39044;&amp;#27979;&lt;/span&gt;&lt;/span&gt;&lt;/div&gt;&lt;div align="left"&gt;&lt;span style="font-size: small;"&gt;&lt;span style="font-family: Arial;"&gt;&amp;#22270;&amp;#34920;&amp;#65306;2022-2028&amp;#24180;5G&amp;#25163;&amp;#2642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22.html"&gt;http://www.cction.com/report/202202/26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